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rupamento de Escolas de Vizel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B Caldas de Vize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Guião de leitu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265</wp:posOffset>
            </wp:positionH>
            <wp:positionV relativeFrom="paragraph">
              <wp:posOffset>216535</wp:posOffset>
            </wp:positionV>
            <wp:extent cx="4460875" cy="4460875"/>
            <wp:effectExtent l="0" t="0" r="0" b="0"/>
            <wp:wrapTight wrapText="bothSides">
              <wp:wrapPolygon edited="0">
                <wp:start x="-54" y="0"/>
                <wp:lineTo x="-54" y="21518"/>
                <wp:lineTo x="21600" y="2151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08505</wp:posOffset>
            </wp:positionH>
            <wp:positionV relativeFrom="paragraph">
              <wp:posOffset>-178435</wp:posOffset>
            </wp:positionV>
            <wp:extent cx="1852930" cy="185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iner Hand ITC" w:hAnsi="Viner Hand ITC" w:cs="Viner Hand ITC"/>
          <w:sz w:val="36"/>
          <w:szCs w:val="36"/>
        </w:rPr>
      </w:pPr>
      <w:r>
        <w:rPr>
          <w:rFonts w:cs="Viner Hand ITC" w:ascii="Viner Hand ITC" w:hAnsi="Viner Hand ITC"/>
          <w:sz w:val="36"/>
          <w:szCs w:val="36"/>
        </w:rPr>
      </w:r>
    </w:p>
    <w:p>
      <w:pPr>
        <w:pStyle w:val="Normal"/>
        <w:jc w:val="center"/>
        <w:rPr>
          <w:rFonts w:ascii="Viner Hand ITC" w:hAnsi="Viner Hand ITC" w:cs="Viner Hand ITC"/>
          <w:sz w:val="20"/>
          <w:szCs w:val="20"/>
        </w:rPr>
      </w:pPr>
      <w:r>
        <w:rPr>
          <w:rFonts w:cs="Viner Hand ITC" w:ascii="Viner Hand ITC" w:hAnsi="Viner Hand IT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ophia de Mello Breyner Andresen</w:t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>Nome: __________________________________________________  Nº: ____Turma: 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de início: _____/_____/________            Data de conclusão: _____/_____/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Ficha I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2"/>
          <w:szCs w:val="22"/>
          <w:lang w:val="en-US" w:eastAsia="en-US"/>
        </w:rPr>
      </w:pPr>
      <w:r>
        <w:rPr>
          <w:rFonts w:cs="Kristen ITC" w:ascii="Kristen ITC" w:hAnsi="Kristen IT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-435610</wp:posOffset>
            </wp:positionV>
            <wp:extent cx="586740" cy="743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es de iniciares o estudo da obra “A Fada Oriana”, observa atentamente o livro e completa o quadro que se segue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2720</wp:posOffset>
                </wp:positionV>
                <wp:extent cx="4738370" cy="1266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ítul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itora: 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ustrador: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1pt;height:99.7pt;mso-wrap-distance-left:9.05pt;mso-wrap-distance-right:9.05pt;mso-wrap-distance-top:0pt;mso-wrap-distance-bottom:0pt;margin-top:13.6pt;mso-position-vertical-relative:text;margin-left:47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ítulo: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r: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itora: _____________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ustrador: 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Kristen ITC" w:hAnsi="Kristen ITC" w:cs="Arial"/>
          <w:b/>
          <w:b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</w:rPr>
      </w:r>
    </w:p>
    <w:p>
      <w:pPr>
        <w:pStyle w:val="Normal"/>
        <w:rPr>
          <w:rFonts w:ascii="Kristen ITC" w:hAnsi="Kristen ITC" w:cs="Arial"/>
          <w:b/>
          <w:b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</w:rPr>
      </w:r>
    </w:p>
    <w:p>
      <w:pPr>
        <w:pStyle w:val="Normal"/>
        <w:rPr>
          <w:rFonts w:ascii="Kristen ITC" w:hAnsi="Kristen ITC" w:cs="Arial"/>
          <w:b/>
          <w:b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</w:rPr>
        <w:t>2.Faz uma pequena pesquisa na biblioteca da tua escola e descobre as seguintes informações sobre a autora da obr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06070</wp:posOffset>
                </wp:positionV>
                <wp:extent cx="5370830" cy="2225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 e data de nascimento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ítulos de outras obras suas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is prémios literários  que tenha recebido ao longo da sua vida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175.2pt;mso-wrap-distance-left:9.05pt;mso-wrap-distance-right:9.05pt;mso-wrap-distance-top:0pt;mso-wrap-distance-bottom:0pt;margin-top:24.1pt;mso-position-vertical-relative:text;margin-left:22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: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l e data de nascimento: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ítulos de outras obras suas: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is prémios literários  que tenha recebido ao longo da sua vida: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-262890</wp:posOffset>
            </wp:positionV>
            <wp:extent cx="586740" cy="7435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Ficha 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Kristen ITC" w:hAnsi="Kristen ITC" w:cs="Arial"/>
        </w:rPr>
      </w:pPr>
      <w:r>
        <w:rPr>
          <w:rFonts w:cs="Arial" w:ascii="Kristen ITC" w:hAnsi="Kristen ITC"/>
        </w:rPr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  <w:t>Fadas Boas  e Fadas Más</w:t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mpleta o quadro, registando o que fazem as fadas boas e as fadas má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fadas boas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fadas más…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m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ndem 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m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tam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m 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m 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õem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m secar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gam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gam 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cantam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liam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mentam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bam  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xplica o que faz uma fada boa, quando vê uma árvore mor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 que acontece a uma árvore cheia de vida, se uma fada má a vê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-262890</wp:posOffset>
            </wp:positionV>
            <wp:extent cx="586740" cy="7435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Ficha I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  <w:t>Oriana</w:t>
      </w:r>
    </w:p>
    <w:p>
      <w:pPr>
        <w:pStyle w:val="Normal"/>
        <w:jc w:val="center"/>
        <w:rPr>
          <w:rFonts w:ascii="Kristen ITC" w:hAnsi="Kristen ITC" w:cs="Arial"/>
          <w:b/>
          <w:b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 às questões que te são colocadas.</w:t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lê o primeiro parágrafo e completa o texto que se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iana tinha duas caraterísticas: era uma fada _______________ e era muito _______________. Vivia _______________, _______________ e _______________ dançando nos _______________, nos _______________, nos _______________, nos _______________ e nas 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ranscreve do texto o que disse a Rainha das Fadas a Oriana, quando lhe mostrou a flore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ssinala com uma X, a atitude de Or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525"/>
        <w:gridCol w:w="3165"/>
      </w:tblGrid>
      <w:tr>
        <w:trPr/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teu guardar a floresta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iana</w:t>
            </w:r>
          </w:p>
        </w:tc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sou ser a fada da floresta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 que ia pensar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ê as seguintes fras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9695</wp:posOffset>
                </wp:positionV>
                <wp:extent cx="452056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 daí em diante, Oriana ficou a mor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a cidad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 noite dorm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 seu palácio doira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 manhã acorda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uito tarde, depois das flores e dos pássar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 seu relógio e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 oiro e pr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5pt;height:90.7pt;mso-wrap-distance-left:9.05pt;mso-wrap-distance-right:9.05pt;mso-wrap-distance-top:0pt;mso-wrap-distance-bottom:0pt;margin-top: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 daí em diante, Oriana ficou a mor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a cidad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 noite dorm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 seu palácio doirad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 manhã acordav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uito tarde, depois das flores e dos pássar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 seu relógio er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 oiro e pr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Como já reparaste, as frases que acabaste de ler são informações falsas. Transcreve do texto as frases verdadeiras que lhe correspon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mpleta os esquemas que se seguem, de acordo com o tex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b/>
          <w:sz w:val="22"/>
          <w:szCs w:val="22"/>
          <w:highlight w:val="lightGray"/>
        </w:rPr>
        <w:t>Durante o dia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46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3195</wp:posOffset>
                      </wp:positionV>
                      <wp:extent cx="1257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.85pt" to="174.55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ra ela que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4780</wp:posOffset>
                      </wp:positionV>
                      <wp:extent cx="1257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4pt" to="174.55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0015</wp:posOffset>
                      </wp:positionV>
                      <wp:extent cx="1257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45pt" to="174.5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b/>
          <w:sz w:val="22"/>
          <w:szCs w:val="22"/>
          <w:highlight w:val="lightGray"/>
        </w:rPr>
        <w:t>À noite…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46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3195</wp:posOffset>
                      </wp:positionV>
                      <wp:extent cx="1257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.85pt" to="174.55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iana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0020</wp:posOffset>
                      </wp:positionV>
                      <wp:extent cx="12573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.6pt" to="174.5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ou então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“E certa manhã de Abril, Oriana acordou… A seguir, começaram a acordar os homens. Então Oriana foi visitar a velha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. Completa os espaços em bran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velha era muito ______________________. Vivia numa ______________________ velhíssima. Na casa havia apenas ______________________, móveis ______________________ e loiça 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2. Todos os dias, a velha lamentava-se e comparava a sua vida atual com a que tinha vivido no passado. Regista as diferenças no quadro que se segue, com as frases que te são d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43510</wp:posOffset>
                </wp:positionV>
                <wp:extent cx="14947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via num palác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via num palá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97790</wp:posOffset>
                </wp:positionV>
                <wp:extent cx="25234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 garotos chamam-lhe «velha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 garotos chamam-lhe «velha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18745</wp:posOffset>
                </wp:positionV>
                <wp:extent cx="13804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ão tem ningué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ão tem ningué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118745</wp:posOffset>
                </wp:positionV>
                <wp:extent cx="20662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incava na flore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incava na flore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747"/>
      </w:tblGrid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vida da velha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do era nova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ra…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Lucida Calligraphy" w:hAnsi="Lucida Calligraphy" w:cs="Arial"/>
                <w:b/>
                <w:b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Lucida Calligraphy" w:hAnsi="Lucida Calligraphy" w:cs="Arial"/>
              </w:rPr>
            </w:pPr>
            <w:r>
              <w:rPr>
                <w:rFonts w:cs="Arial" w:ascii="Lucida Calligraphy" w:hAnsi="Lucida Calligraphy"/>
              </w:rPr>
              <w:t>Tem de trabalhar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Lucida Calligraphy" w:hAnsi="Lucida Calligraphy" w:cs="Arial"/>
              </w:rPr>
            </w:pPr>
            <w:r>
              <w:rPr>
                <w:rFonts w:cs="Arial" w:ascii="Lucida Calligraphy" w:hAnsi="Lucida Calligraphy"/>
              </w:rPr>
              <w:t>Tinha muitos amigo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Lucida Calligraphy" w:hAnsi="Lucida Calligraphy" w:cs="Arial"/>
              </w:rPr>
            </w:pPr>
            <w:r>
              <w:rPr>
                <w:rFonts w:cs="Arial" w:ascii="Lucida Calligraphy" w:hAnsi="Lucida Calligraphy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Lucida Calligraphy" w:hAnsi="Lucida Calligraphy" w:cs="Arial"/>
              </w:rPr>
            </w:pPr>
            <w:r>
              <w:rPr>
                <w:rFonts w:cs="Arial" w:ascii="Lucida Calligraphy" w:hAnsi="Lucida Calligraphy"/>
              </w:rPr>
              <w:t>Tinha namorados que diziam que ela era linda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ucida Calligraphy" w:hAnsi="Lucida Calligraphy" w:cs="Arial"/>
              </w:rPr>
            </w:pPr>
            <w:r>
              <w:rPr>
                <w:rFonts w:cs="Arial" w:ascii="Lucida Calligraphy" w:hAnsi="Lucida Calligraphy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Lucida Calligraphy" w:hAnsi="Lucida Calligraphy" w:cs="Arial"/>
              </w:rPr>
            </w:pPr>
            <w:r>
              <w:rPr>
                <w:rFonts w:cs="Arial" w:ascii="Lucida Calligraphy" w:hAnsi="Lucida Calligraphy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Lucida Calligraphy" w:hAnsi="Lucida Calligraphy" w:cs="Arial"/>
              </w:rPr>
            </w:pPr>
            <w:r>
              <w:rPr>
                <w:rFonts w:cs="Arial" w:ascii="Lucida Calligraphy" w:hAnsi="Lucida Calligraphy"/>
              </w:rPr>
              <w:t>Vive numa casa velhíssim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Que sentimentos dominavam Oriana quando ouvia os lamentos da velh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«(…) a velha nunca via Oriana». Explica porquê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De que forma a fada ajudava a velha? Recorda-o completando os espaços em branco com base no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 a sua _____________________ de condão, Oriana fazia aparecer ______________________, _______________________, ______________________ e ______________________. Quando a velha ia trabalhar, Oriana ajudava-a a ______________________ os ramos e guiava-a até à 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0. Já na cidade, enquanto esperava pela velha, Oriana conversou com as andorinhas. O que lhe propusera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Oriana fez-lhes a vontade? Justifica a sua atitu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2. Depois de deixar a velha em casa, Oriana dirigiu-se à casa do lenhador e depois à do molei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2.1. Descreve estas duas ca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3429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7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2286000" cy="914400"/>
                <wp:effectExtent l="13970" t="6350" r="139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9pt;margin-top:6.75pt;width:17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3429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1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0" cy="914400"/>
                <wp:effectExtent l="13970" t="6350" r="139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15pt;width:17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 mol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O mol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 lenh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O lenh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31750</wp:posOffset>
                </wp:positionV>
                <wp:extent cx="2066290" cy="3094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2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12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2066290" cy="3094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7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12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64765" cy="3302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67585" cy="2406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3. De que se servia a Fada Oriana para ajudar a família do lenhador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4. Como ficava a casa do moleiro depois da passagem da Fada Orian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0</wp:posOffset>
            </wp:positionH>
            <wp:positionV relativeFrom="paragraph">
              <wp:posOffset>-262890</wp:posOffset>
            </wp:positionV>
            <wp:extent cx="586740" cy="74358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Ficha I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  <w:t>O Homem Muito Rico</w:t>
      </w:r>
    </w:p>
    <w:p>
      <w:pPr>
        <w:pStyle w:val="Normal"/>
        <w:jc w:val="center"/>
        <w:rPr>
          <w:rFonts w:ascii="Kristen ITC" w:hAnsi="Kristen ITC" w:cs="Arial"/>
          <w:b/>
          <w:b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sponde às questões que te são colocadas, com frases completas ou assinalando as respostas corretas com uma X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Kristen ITC" w:hAnsi="Kristen ITC" w:cs="Arial"/>
          <w:b/>
          <w:b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Completa com as palavras que se seguem: </w:t>
      </w:r>
      <w:r>
        <w:rPr>
          <w:rFonts w:cs="Arial" w:ascii="Arial" w:hAnsi="Arial"/>
          <w:spacing w:val="20"/>
          <w:sz w:val="22"/>
          <w:szCs w:val="22"/>
        </w:rPr>
        <w:t>CHEIA; SALA; CARAS; JARDIM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9444355</wp:posOffset>
                </wp:positionV>
                <wp:extent cx="54864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76570" cy="1257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22" r="-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657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743.65pt;mso-position-vertical-relative:text;margin-left:17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76570" cy="12573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22" r="-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657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4885</wp:posOffset>
                </wp:positionH>
                <wp:positionV relativeFrom="paragraph">
                  <wp:posOffset>9486265</wp:posOffset>
                </wp:positionV>
                <wp:extent cx="54864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76570" cy="12573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222" r="-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657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746.95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76570" cy="12573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222" r="-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657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4885</wp:posOffset>
                </wp:positionH>
                <wp:positionV relativeFrom="paragraph">
                  <wp:posOffset>9486265</wp:posOffset>
                </wp:positionV>
                <wp:extent cx="54864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76570" cy="12573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222" r="-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657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746.95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76570" cy="12573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222" r="-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657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4885</wp:posOffset>
                </wp:positionH>
                <wp:positionV relativeFrom="paragraph">
                  <wp:posOffset>9486265</wp:posOffset>
                </wp:positionV>
                <wp:extent cx="54864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76570" cy="12573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222" r="-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657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746.95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76570" cy="12573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222" r="-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657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4885</wp:posOffset>
                </wp:positionH>
                <wp:positionV relativeFrom="paragraph">
                  <wp:posOffset>9444355</wp:posOffset>
                </wp:positionV>
                <wp:extent cx="5486400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76570" cy="12573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222" r="-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657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743.65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76570" cy="12573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222" r="-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657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4885</wp:posOffset>
                </wp:positionH>
                <wp:positionV relativeFrom="paragraph">
                  <wp:posOffset>9444355</wp:posOffset>
                </wp:positionV>
                <wp:extent cx="5486400" cy="4572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76570" cy="125730"/>
                                  <wp:effectExtent l="0" t="0" r="0" b="0"/>
                                  <wp:docPr id="45" name="BD2132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BD2132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222" r="-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657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743.65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76570" cy="125730"/>
                            <wp:effectExtent l="0" t="0" r="0" b="0"/>
                            <wp:docPr id="46" name="BD21325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BD21325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222" r="-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657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>MÁ; JANELA; FECHADAS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casa do Homem Muito Rico ficava no meio de um lindo _____________________. As portas da casa estavam todas _____________________. As fechaduras eram tão _____________________ que nem a varinha de condão de Oriana conseguia abri-las. Oriana entrou pela _____________________ da _____________________, que estava aberta. Mas lá reinava um ambiente de ____________________ disposição, pois a sala estava demasiado ____________________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que é comparada a sala do Homem Muito Rico por estar muito cheia? (Responde à questão transcrevendo uma frase do texto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Quais os elementos dessa casa que se encontram personificados? (Assinala com uma X as respostas correcta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flo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aix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andelab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tapete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jan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ad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ed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deirão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espel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ortin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ómod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e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Transcreve do texto uma expressão ou frase onde se encontre uma personif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em tudo corria bem na casa do Homem Muito Ric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ustifica, assinalando com uma X as afirmações corre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is todas as coisas da sala se gabavam de viver em harmo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is todas as coisas da sala estavam velhas e partid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is todas as coisas da sala se queixavam de estar muito apertad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is todas as coisas da sala pediram a Oriana que as levasse para outro sítio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Qual é a primeira tentativa que Oriana faz para resolver o problema?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cidiu satisfazer o pedido de todas as coisa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eixou em cima da mesa da sala a seguinte mensagem: “Quem dá aos  </w:t>
        <w:tab/>
        <w:t>pobres empresta a Deus. Dá metade dos teus móveis aos pobres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xou em cima da mesa da sala a seguinte mensagem: “Quem dá aos pobres dá a Deus. Dá todos os teus móveis aos pobres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omo reagiu o Homem Muito Rico ao ler a mensage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Homem Muito Rico ficou furioso e quis castigar o culpado, chamando todos os cri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Homem Muito Rico ficou furioso, mas quis dar os móveis aos pobr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Homem Muito Rico ficou furioso e quis castigar Oria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mo conseguiu Oriana desfazer aquele malentendid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 a sua varinha de condão, tocou no Homem Muito Rico e acalmou-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 a sua varinha de condão, tocou no bloco e fez desaparecer o que lá estava esc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 a sua varinha de condão, tocou no bloco e fê-lo desa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 Homem Muito Rico era avarento. O que é uma pessoa avarent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efere um facto que levava o Homem Muito Rico a sentir-se infel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e era carec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e vivia sozinh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Ele era medros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Como conseguiu Oriana que o Homem Muito Rico fizesse bem a alguém?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om a sua varinha de condão Oriana tocou na careca do Homem Muito </w:t>
        <w:tab/>
        <w:t>Rico, que logo se cobriu de milhares de cabelinhos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om a sua varinha de condão Oriana tocou na careca do Homem Muito </w:t>
        <w:tab/>
        <w:t>Rico e fez aparecer uma farta cabeleira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Homem Muito Rico pensou que tal proeza se devia ao remédio que a</w:t>
        <w:tab/>
        <w:t>viúva lhe mand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Homem Muito Rico pensou que tal proeza se devia à Fada Or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omo agradeceu o Homem Muito Rico tal feit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o Oriana pedira, ele distribuiu os seus móveis pelos pobr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lefonou à viúva e disse-lhe que tinha um emprego para o seu filh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0</wp:posOffset>
            </wp:positionH>
            <wp:positionV relativeFrom="paragraph">
              <wp:posOffset>-262890</wp:posOffset>
            </wp:positionV>
            <wp:extent cx="586740" cy="74358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Ficha 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  <w:t>O Peix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bteres o resumo deste episódio, completa os espaços em branco com as palavras propo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"/>
        <w:gridCol w:w="1698"/>
      </w:tblGrid>
      <w:tr>
        <w:trPr>
          <w:trHeight w:val="116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riana _____________________um peixe de morrer asfixiado. Para lhe mostrar a sua _____________________, o peixe disse a Oriana que ela poderia chamá-lo sempre que precisasse dele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quanto o peixe se despedia, Oriana ficou a olhar para ele e foi então que reparou na sua cara _____________________ na água. A Fada ficou _____________________ com a sua própria belez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ssou o dia a admirar-se, só se apercebendo do tempo que passara quando chegou a _____________________. Oriana foi então visitar o _____________________. O Poeta era a única pessoa crescida a quem Oriana podia aparecer pois ele era _____________________ das outras pessoas crescidas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No dia seguinte, Oriana foi levar a velha à cidade e, mal voltou, voou rapidamente para o rio para _____________________ novamente o seu _____________________ na água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m dúvidas sobre se o seu reflexo era mais bonito do que ela mesma, lembrou-se de ir à casa do Homem Muito Rico questionar o _____________________. Este respondeu-lhe que uma _____________________ branca, nua e lisa era mais bonita do que ela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iana partiu um pouco _____________________ e foi ter novamente com o peixe. O peixe sugeriu a Oriana que ela mudasse de _____________________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À noite, ela foi novamente visitar o Poeta, mas este não se apercebeu do novo penteado de Oriana, o que a deixou muito _____________________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36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iner Hand ITC" w:hAnsi="Viner Hand ITC" w:cs="Arial"/>
                <w:sz w:val="22"/>
                <w:szCs w:val="22"/>
              </w:rPr>
            </w:pPr>
            <w:r>
              <w:rPr>
                <w:rFonts w:cs="Arial" w:ascii="Viner Hand ITC" w:hAnsi="Viner Hand ITC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</w:rPr>
              <w:t xml:space="preserve">salvou refletida 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te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lumbrada gratidão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rar parede desapontada penteado desconsolada 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o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ta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lho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e tão absorvida que estava com a sua _____________________, pouco a pouco, Oriana começou a _____________________ todos os homens, animais e plantas da floresta, até o seu amigo Poeta. A única pessoa que Oriana continuava a visitar era a _____________________.   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ssou a primavera, o verão , o outono e, no _____________________, Oriana partiu para o _____________________, como o seu amigo peixe lhe indicar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m troca do _____________________, Oriana pediu ao peixe _____________________ mil pérolas do mar do Oriente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la _____________________ sete dias e sete noites, deixando também à sua sorte a velha muito velha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Finalmente, a Fada regressou à floresta com as suas _____________________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iner Hand ITC" w:hAnsi="Viner Hand ITC" w:cs="Arial"/>
                <w:sz w:val="22"/>
                <w:szCs w:val="22"/>
              </w:rPr>
            </w:pPr>
            <w:r>
              <w:rPr>
                <w:rFonts w:cs="Arial" w:ascii="Viner Hand ITC" w:hAnsi="Viner Hand ITC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l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</w:rPr>
              <w:t>esperou pérolas inverno Salomão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za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ndonar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h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0</wp:posOffset>
            </wp:positionH>
            <wp:positionV relativeFrom="paragraph">
              <wp:posOffset>-262890</wp:posOffset>
            </wp:positionV>
            <wp:extent cx="586740" cy="74358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Ficha V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  <w:t>A Rainha das Fada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ois de leres atentamente o capítulo, elabora o seu resumo. Escreve um (pequeno) texto no qual apresentas as ideias principais deste episódio, retirando os pormenores e os diálogos.</w:t>
      </w:r>
    </w:p>
    <w:p>
      <w:pPr>
        <w:pStyle w:val="Normal"/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0</wp:posOffset>
            </wp:positionH>
            <wp:positionV relativeFrom="paragraph">
              <wp:posOffset>-262890</wp:posOffset>
            </wp:positionV>
            <wp:extent cx="586740" cy="74358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Ficha V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  <w:t>A Floresta Abandonad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e leres atentamente o episódio, completa agora os espaços em branco.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Comic Sans MS" w:ascii="Comic Sans MS" w:hAnsi="Comic Sans MS"/>
        </w:rPr>
        <w:t>A floresta, de facto, estava abandonada. A víbora  contou que os animais tinham fugido para os _______________________, à exceção dos ratos , das _______________________, das _______________________, dos _______________________ e das _______________________. Informou ainda que se comentava que a fada estava louca de amor pelo _______________________. Oriana ficou _______________________ e partiu para casa do _______________________. Quando lá chegou, o lugar estava em desordem total e um _______________________ contou que essa família se tinha mudado para a _______________________. Um dos _______________________ do moleiro tinha desaparecido e a floresta já não era considerada um local seguro. O lenhador, a mulher e o filho, segundo o relato de uma _______________________, desesperados de tanta miséria, também tinham partido para a _______________________ em busca de _______________________. O quarto do Poeta estava vazio e coberto de _______________________. Segundo as palavras de uma aranha, o Poeta, dececionado com a ausência de _______________________, tinha _______________________ todos os seus livros e papéis e também tinha partido para a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riana, cheia de_______________________ (*) e de _______________________ (*), parte então para a _______________________ em busca dos seus proteg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(*) </w:t>
      </w:r>
      <w:r>
        <w:rPr>
          <w:rFonts w:cs="Comic Sans MS" w:ascii="Comic Sans MS" w:hAnsi="Comic Sans MS"/>
          <w:i/>
          <w:sz w:val="22"/>
          <w:szCs w:val="22"/>
        </w:rPr>
        <w:t xml:space="preserve">Seleciona uma das seguintes palavras para cada espaço com asterisco: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mallCaps/>
          <w:sz w:val="20"/>
          <w:szCs w:val="20"/>
        </w:rPr>
        <w:t>alegria</w:t>
      </w:r>
      <w:r>
        <w:rPr>
          <w:rFonts w:cs="Comic Sans MS" w:ascii="Comic Sans MS" w:hAnsi="Comic Sans MS"/>
          <w:smallCaps/>
          <w:sz w:val="22"/>
          <w:szCs w:val="22"/>
        </w:rPr>
        <w:t xml:space="preserve">; </w:t>
      </w:r>
      <w:r>
        <w:rPr>
          <w:rFonts w:cs="Comic Sans MS" w:ascii="Comic Sans MS" w:hAnsi="Comic Sans MS"/>
          <w:smallCaps/>
          <w:sz w:val="20"/>
          <w:szCs w:val="20"/>
        </w:rPr>
        <w:t>raiva</w:t>
      </w:r>
      <w:r>
        <w:rPr>
          <w:rFonts w:cs="Comic Sans MS" w:ascii="Comic Sans MS" w:hAnsi="Comic Sans MS"/>
          <w:smallCaps/>
          <w:sz w:val="22"/>
          <w:szCs w:val="22"/>
        </w:rPr>
        <w:t>;</w:t>
      </w:r>
      <w:r>
        <w:rPr>
          <w:rFonts w:cs="Comic Sans MS" w:ascii="Comic Sans MS" w:hAnsi="Comic Sans MS"/>
          <w:smallCaps/>
          <w:sz w:val="20"/>
          <w:szCs w:val="20"/>
        </w:rPr>
        <w:t xml:space="preserve"> arrependimento; entusiasmo; vaidade; remorsos; medo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0</wp:posOffset>
            </wp:positionH>
            <wp:positionV relativeFrom="paragraph">
              <wp:posOffset>-262890</wp:posOffset>
            </wp:positionV>
            <wp:extent cx="586740" cy="74358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Ficha V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  <w:t>A Cidade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 xml:space="preserve">Lê atentamente as afirmações que se seguem. Assinala com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as verdadeiras e com</w:t>
      </w:r>
      <w:r>
        <w:rPr>
          <w:rFonts w:cs="Arial" w:ascii="Arial" w:hAnsi="Arial"/>
          <w:b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 xml:space="preserve"> as falsa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o chegou à cidade, Oriana procurou primeiro o moleir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i um gato que lhe mostrou onde morava o moleiro e a sua famíl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s viviam num bairro rico da cidad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ana pediu à mulher do moleiro que voltassem para a florest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ulher respondeu que só voltaria se ela encontrasse o seu filh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i então à procura do lenhad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i um rato que lhe mostrou o caminho para a casa de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ontrou o lenhador e a sua família num bairro miseráv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lenhador estava preso porque tinha roubado dois pã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ana pediu à mulher do lenhador que voltasse para a cidad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ulher pediu a Oriana que soltasse o seu marid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ana foi à prisão e conseguiu libertar o lenhad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ois, foi à procura do Poet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ontrou-o num café cheio de g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Poeta tratou mal Oriana e mandou-a embo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ana ficou na cidad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00</wp:posOffset>
            </wp:positionH>
            <wp:positionV relativeFrom="paragraph">
              <wp:posOffset>-262890</wp:posOffset>
            </wp:positionV>
            <wp:extent cx="586740" cy="74358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Ficha IX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  <w:t>A Árvore e os Animais</w:t>
      </w:r>
    </w:p>
    <w:p>
      <w:pPr>
        <w:pStyle w:val="Normal"/>
        <w:jc w:val="center"/>
        <w:rPr>
          <w:rFonts w:ascii="Kristen ITC" w:hAnsi="Kristen ITC" w:cs="Arial"/>
          <w:b/>
          <w:b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Ordena as frases que se seguem, numerando-as de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Quando regressou da cidade, triste e sozinha, Oriana encostou-se a cabeça ao tronco de uma árvore e começou a chor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riana perguntou-lhes se sabiam onde estava o filho do moleir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s o veado não aceitou porque não confiava em Oriana, pois ela não tinha as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Quando acordou, sentia-se feliz e animad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solveu ir procurar o filho do moleiro e lembrou-se que os animais deviam saber onde ele estav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 árvore aconchegou Oriana nos seus ramos e esta adormece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 menino estava com os animais, às costas de um vead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s animais só entregariam o rapaz a Oriana se ela provasse que era uma fad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i então para os montes, chamou pelos animais e perguntou-lhes pelo rap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 fada pediu ao veado que lhe entregasse o rapaz para ela o levar à sua mã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riana foi então ter com o peixe e pediu-lhe que este confirmasse, junto dos animais, que ela era a fada Orian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 princípio, o peixe mostrou-se ingrato, mas acabou por aceder ao pedido de Oriana.</w:t>
            </w:r>
          </w:p>
        </w:tc>
      </w:tr>
    </w:tbl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"/>
        <w:gridCol w:w="8406"/>
        <w:gridCol w:w="44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8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s animais, zangados, partiram com o menino deixando Oriana sozinha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riana lembrou-se do peixe e disse aos animais para se encontrarem com ela no dia seguinte junto ao rio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pareceu uma fada; era a Rainha das Fadas Más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 entanto, no dia seguinte, quando os animais chegaram, Oriana chamou pelo peixe mas este não apareceu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m troca das asas, Oriana devia obedecer às ordens da Rainha e cometer muitas maldades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 Rainha das Fadas Más ofereceu a Oriana umas asas coloridas como as asas das borboletas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88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riana não aceitou e decidiu voltar para a cidade.</w:t>
            </w:r>
          </w:p>
        </w:tc>
      </w:tr>
    </w:tbl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</w:r>
    </w:p>
    <w:p>
      <w:pPr>
        <w:pStyle w:val="Normal"/>
        <w:shd w:fill="CCCCCC" w:val="clear"/>
        <w:jc w:val="center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0</wp:posOffset>
            </wp:positionH>
            <wp:positionV relativeFrom="paragraph">
              <wp:posOffset>-262890</wp:posOffset>
            </wp:positionV>
            <wp:extent cx="586740" cy="74358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Ficha X</w:t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  <w:t>O Abismo</w:t>
      </w:r>
    </w:p>
    <w:p>
      <w:pPr>
        <w:pStyle w:val="Normal"/>
        <w:jc w:val="center"/>
        <w:rPr>
          <w:rFonts w:ascii="Kristen ITC" w:hAnsi="Kristen ITC" w:cs="Arial"/>
          <w:b/>
          <w:b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 às questões que te são coloca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1. Na tua opinião, qual é </w:t>
      </w:r>
      <w:r>
        <w:rPr>
          <w:rFonts w:cs="Arial" w:ascii="Arial" w:hAnsi="Arial"/>
          <w:b/>
          <w:sz w:val="22"/>
          <w:szCs w:val="22"/>
        </w:rPr>
        <w:t>o acontecimento mais importante</w:t>
      </w:r>
      <w:r>
        <w:rPr>
          <w:rFonts w:cs="Arial" w:ascii="Arial" w:hAnsi="Arial"/>
          <w:sz w:val="22"/>
          <w:szCs w:val="22"/>
        </w:rPr>
        <w:t xml:space="preserve"> deste capítul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1.1. Explica </w:t>
      </w:r>
      <w:r>
        <w:rPr>
          <w:rFonts w:cs="Arial" w:ascii="Arial" w:hAnsi="Arial"/>
          <w:b/>
          <w:sz w:val="22"/>
          <w:szCs w:val="22"/>
        </w:rPr>
        <w:t>porquê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pois de ter recuperado os seus poderes, a fada Oriana foi cumprir as promessas que tinha feito aos amigos. Regista o que acontece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2.1. ao </w:t>
      </w:r>
      <w:r>
        <w:rPr>
          <w:rFonts w:cs="Arial" w:ascii="Arial" w:hAnsi="Arial"/>
          <w:b/>
          <w:sz w:val="22"/>
          <w:szCs w:val="22"/>
        </w:rPr>
        <w:t>molei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2.2. ao </w:t>
      </w:r>
      <w:r>
        <w:rPr>
          <w:rFonts w:cs="Arial" w:ascii="Arial" w:hAnsi="Arial"/>
          <w:b/>
          <w:sz w:val="22"/>
          <w:szCs w:val="22"/>
        </w:rPr>
        <w:t>lenhad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2.3. ao </w:t>
      </w:r>
      <w:r>
        <w:rPr>
          <w:rFonts w:cs="Arial" w:ascii="Arial" w:hAnsi="Arial"/>
          <w:b/>
          <w:sz w:val="22"/>
          <w:szCs w:val="22"/>
        </w:rPr>
        <w:t>Po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3. Identifica  os </w:t>
      </w:r>
      <w:r>
        <w:rPr>
          <w:rFonts w:cs="Arial" w:ascii="Arial" w:hAnsi="Arial"/>
          <w:b/>
          <w:sz w:val="22"/>
          <w:szCs w:val="22"/>
        </w:rPr>
        <w:t>recursos expressivos</w:t>
      </w:r>
      <w:r>
        <w:rPr>
          <w:rFonts w:cs="Arial" w:ascii="Arial" w:hAnsi="Arial"/>
          <w:sz w:val="22"/>
          <w:szCs w:val="22"/>
        </w:rPr>
        <w:t xml:space="preserve"> contidos nas frases que se seguem: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«E mal acabou de falar, a Rainha das Fadas, como um relâmpago, desapareceu.»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«Os animais viram que ela era uma fada com asas e varinha de condão e entregaram-lhe a criança.»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 conto “A Fada Oriana” termina bem? Explica porquê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  <w:t>Fim</w:t>
      </w:r>
    </w:p>
    <w:p>
      <w:pPr>
        <w:pStyle w:val="Normal"/>
        <w:spacing w:lineRule="auto" w:line="360"/>
        <w:jc w:val="center"/>
        <w:rPr>
          <w:rFonts w:ascii="Kristen ITC" w:hAnsi="Kristen ITC" w:cs="Arial"/>
          <w:b/>
          <w:b/>
        </w:rPr>
      </w:pPr>
      <w:r>
        <w:rPr>
          <w:rFonts w:cs="Arial" w:ascii="Kristen ITC" w:hAnsi="Kristen ITC"/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Kristen ITC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35:00Z</dcterms:created>
  <dc:creator>.</dc:creator>
  <dc:description/>
  <cp:keywords/>
  <dc:language>en-US</dc:language>
  <cp:lastModifiedBy>Elsa</cp:lastModifiedBy>
  <dcterms:modified xsi:type="dcterms:W3CDTF">2012-05-20T11:08:00Z</dcterms:modified>
  <cp:revision>4</cp:revision>
  <dc:subject/>
  <dc:title>Escola E</dc:title>
</cp:coreProperties>
</file>